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1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pt;width:279pt;height:6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463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0955</wp:posOffset>
                </wp:positionV>
                <wp:extent cx="33007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yers Name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</w:t>
                            </w:r>
                            <w:r>
                              <w:rPr/>
                              <w:t xml:space="preserve"> Age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acters Name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</w:t>
                            </w:r>
                            <w:r>
                              <w:rPr/>
                              <w:t xml:space="preserve"> Height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liation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</w:t>
                            </w:r>
                            <w:r>
                              <w:rPr/>
                              <w:t xml:space="preserve"> Weight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5.5pt;mso-wrap-distance-left:9.05pt;mso-wrap-distance-right:9.05pt;mso-wrap-distance-top:0pt;mso-wrap-distance-bottom:0pt;margin-top:1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yers Name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</w:t>
                      </w:r>
                      <w:r>
                        <w:rPr/>
                        <w:t xml:space="preserve"> Age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acters Name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</w:t>
                      </w:r>
                      <w:r>
                        <w:rPr/>
                        <w:t xml:space="preserve"> Height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liation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</w:t>
                      </w:r>
                      <w:r>
                        <w:rPr/>
                        <w:t xml:space="preserve"> Weight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350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pt" to="563.8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8035</wp:posOffset>
                </wp:positionH>
                <wp:positionV relativeFrom="paragraph">
                  <wp:posOffset>63500</wp:posOffset>
                </wp:positionV>
                <wp:extent cx="0" cy="3566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5pt" to="562.05pt,2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66065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TRIB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Value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d</w:t>
                            </w:r>
                            <w:r>
                              <w:rPr/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rength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dy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xterit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lexes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lligenc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illpow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arism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dg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cial Stand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4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TRIB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Value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</w:rPr>
                        <w:t>Mod</w:t>
                      </w:r>
                      <w:r>
                        <w:rPr/>
                        <w:t>.</w:t>
                        <w:tab/>
                        <w:t xml:space="preserve"> </w:t>
                      </w:r>
                      <w:r>
                        <w:rPr>
                          <w:b/>
                        </w:rPr>
                        <w:t>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rength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ody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xterity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lexes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telligence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illpower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arisma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dg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cial Standing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66" w:dyaOrig="5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.45pt;margin-top:0.7pt;width:113.3pt;height:27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61560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6415</wp:posOffset>
                </wp:positionH>
                <wp:positionV relativeFrom="paragraph">
                  <wp:posOffset>889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0.7pt" to="441.45pt,2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29806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BAT INFORM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m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A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:________</w:t>
                            </w:r>
                            <w:r>
                              <w:rPr/>
                              <w:t xml:space="preserve">AV (M/B/E/X)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/_/_/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B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:________</w:t>
                            </w:r>
                            <w:r>
                              <w:rPr/>
                              <w:t xml:space="preserve">AV (M/B/E/X)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/_/_/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C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:________</w:t>
                            </w:r>
                            <w:r>
                              <w:rPr/>
                              <w:t xml:space="preserve">AV (M/B/E/X)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/_/_/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D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:________</w:t>
                            </w:r>
                            <w:r>
                              <w:rPr/>
                              <w:t xml:space="preserve">AV (M/B/E/X)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/_/_/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R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</w:t>
                            </w:r>
                            <w:r>
                              <w:rPr/>
                              <w:t xml:space="preserve">   ECM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</w:t>
                            </w:r>
                            <w:r>
                              <w:rPr/>
                              <w:t xml:space="preserve">   Camo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ti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tigu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</w:rPr>
                              <w:t>W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TN Per fatigue &gt; W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conscious if Fatigue &gt; (2 x W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0.35pt;mso-position-vertical-relative:text;margin-left:20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BAT INFORM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rm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A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:________</w:t>
                      </w:r>
                      <w:r>
                        <w:rPr/>
                        <w:t xml:space="preserve">AV (M/B/E/X)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/_/_/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B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:________</w:t>
                      </w:r>
                      <w:r>
                        <w:rPr/>
                        <w:t xml:space="preserve">AV (M/B/E/X)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/_/_/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C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:________</w:t>
                      </w:r>
                      <w:r>
                        <w:rPr/>
                        <w:t xml:space="preserve">AV (M/B/E/X)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/_/_/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D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:________</w:t>
                      </w:r>
                      <w:r>
                        <w:rPr/>
                        <w:t xml:space="preserve">AV (M/B/E/X)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/_/_/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R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</w:t>
                      </w:r>
                      <w:r>
                        <w:rPr/>
                        <w:t xml:space="preserve">   ECM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</w:t>
                      </w:r>
                      <w:r>
                        <w:rPr/>
                        <w:t xml:space="preserve">   Camo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ti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atigue </w:t>
                      </w:r>
                      <w:r>
                        <w:rPr>
                          <w:b/>
                          <w:u w:val="single"/>
                        </w:rPr>
                        <w:t xml:space="preserve">&lt; </w:t>
                      </w:r>
                      <w:r>
                        <w:rPr>
                          <w:b/>
                        </w:rPr>
                        <w:t>W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1TN Per fatigue &gt; W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conscious if Fatigue &gt; (2 x W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7.7pt" to="441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85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061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049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625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489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777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1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7.05pt;margin-top:11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103505</wp:posOffset>
                </wp:positionV>
                <wp:extent cx="2637790" cy="1723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Walking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(RFL+ST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Run/Evade/Dodge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(RFL + STR + Run Skill+1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Sprint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(Run meters X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8.1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  <w:t>Movement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Walking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(RFL+STR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Run/Evade/Dodge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(RFL + STR + Run Skill+10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Sprint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(Run meters X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0005</wp:posOffset>
                </wp:positionV>
                <wp:extent cx="2980690" cy="1380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azing Wounds</w:t>
                            </w:r>
                            <w:r>
                              <w:rPr/>
                              <w:t xml:space="preserve"> (WV 1</w:t>
                            </w:r>
                            <w:r>
                              <w:rPr>
                                <w:u w:val="single"/>
                              </w:rPr>
                              <w:t>)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nor Wounds</w:t>
                            </w:r>
                            <w:r>
                              <w:rPr/>
                              <w:t xml:space="preserve"> (WV 2):   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 xml:space="preserve"> +1 TN 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rious Wounds</w:t>
                            </w:r>
                            <w:r>
                              <w:rPr/>
                              <w:t xml:space="preserve"> (WV 4): 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 xml:space="preserve"> +2 TN 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ical Wounds</w:t>
                            </w:r>
                            <w:r>
                              <w:rPr/>
                              <w:t xml:space="preserve"> (WV 8</w:t>
                            </w:r>
                            <w:r>
                              <w:rPr>
                                <w:u w:val="single"/>
                              </w:rPr>
                              <w:t>)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+3 TN 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adly Wounds</w:t>
                            </w:r>
                            <w:r>
                              <w:rPr/>
                              <w:t xml:space="preserve"> (WV 16</w:t>
                            </w:r>
                            <w:r>
                              <w:rPr>
                                <w:u w:val="single"/>
                              </w:rPr>
                              <w:t>):_____________</w:t>
                            </w:r>
                            <w:r>
                              <w:rPr/>
                              <w:t xml:space="preserve"> Knock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Wound Value of all Wounds</w:t>
                            </w:r>
                            <w:r>
                              <w:rPr>
                                <w:u w:val="single"/>
                              </w:rPr>
                              <w:t>:___________</w:t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If total Wound Value &gt; (BOD + WIL), 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3.1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azing Wounds</w:t>
                      </w:r>
                      <w:r>
                        <w:rPr/>
                        <w:t xml:space="preserve"> (WV 1</w:t>
                      </w:r>
                      <w:r>
                        <w:rPr>
                          <w:u w:val="single"/>
                        </w:rPr>
                        <w:t>)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nor Wounds</w:t>
                      </w:r>
                      <w:r>
                        <w:rPr/>
                        <w:t xml:space="preserve"> (WV 2):   </w:t>
                      </w: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 xml:space="preserve"> +1 TN 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rious Wounds</w:t>
                      </w:r>
                      <w:r>
                        <w:rPr/>
                        <w:t xml:space="preserve"> (WV 4): </w:t>
                      </w: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 xml:space="preserve"> +2 TN 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tical Wounds</w:t>
                      </w:r>
                      <w:r>
                        <w:rPr/>
                        <w:t xml:space="preserve"> (WV 8</w:t>
                      </w:r>
                      <w:r>
                        <w:rPr>
                          <w:u w:val="single"/>
                        </w:rPr>
                        <w:t>):</w:t>
                      </w:r>
                      <w:r>
                        <w:rPr>
                          <w:b/>
                          <w:u w:val="single"/>
                        </w:rPr>
                        <w:t>_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+3 TN 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adly Wounds</w:t>
                      </w:r>
                      <w:r>
                        <w:rPr/>
                        <w:t xml:space="preserve"> (WV 16</w:t>
                      </w:r>
                      <w:r>
                        <w:rPr>
                          <w:u w:val="single"/>
                        </w:rPr>
                        <w:t>):_____________</w:t>
                      </w:r>
                      <w:r>
                        <w:rPr/>
                        <w:t xml:space="preserve"> Knock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 Wound Value of all Wounds</w:t>
                      </w:r>
                      <w:r>
                        <w:rPr>
                          <w:u w:val="single"/>
                        </w:rPr>
                        <w:t>:___________</w:t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If total Wound Value &gt; (BOD + WIL), 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102235</wp:posOffset>
                </wp:positionV>
                <wp:extent cx="1577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05pt" to="560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5890</wp:posOffset>
                </wp:positionH>
                <wp:positionV relativeFrom="paragraph">
                  <wp:posOffset>66040</wp:posOffset>
                </wp:positionV>
                <wp:extent cx="4466590" cy="2523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APON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ame </w:t>
                              <w:tab/>
                              <w:tab/>
                              <w:t xml:space="preserve">  AP * Dmg TYPE         RANGE</w:t>
                              <w:tab/>
                              <w:t xml:space="preserve">         SHOTS        NOTE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/___/___/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/___/___/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/___/___/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/___/___/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/___/___/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u w:val="single"/>
                              </w:rPr>
                              <w:t>___/___/___/___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mmo/Power P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5.2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APON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ame </w:t>
                        <w:tab/>
                        <w:tab/>
                        <w:t xml:space="preserve">  AP * Dmg TYPE         RANGE</w:t>
                        <w:tab/>
                        <w:t xml:space="preserve">         SHOTS        NOTE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/___/___/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/___/___/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/___/___/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/___/___/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/___/___/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u w:val="single"/>
                        </w:rPr>
                        <w:t>____________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u w:val="single"/>
                        </w:rPr>
                        <w:t>____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u w:val="single"/>
                        </w:rPr>
                        <w:t>___/___/___/___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mmo/Power Pa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66040</wp:posOffset>
                </wp:positionV>
                <wp:extent cx="2637790" cy="1723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  <w:t>Base Combat Targe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Standing/Walking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(INT or RFL, higher AT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Run/Evade/Sprinting/Disengage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(INT + RF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Surprised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(INT or RLF, lower AT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5.2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  <w:t>Base Combat Target Numbers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Standing/Walking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(INT or RFL, higher ATT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Run/Evade/Sprinting/Disengage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(INT + RFL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Surprised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(INT or RLF, lower A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11430</wp:posOffset>
                </wp:positionV>
                <wp:extent cx="2752090" cy="21805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0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2637790" cy="2409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lee Comba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lang w:val="en-CA"/>
                              </w:rPr>
                              <w:t>Name</w:t>
                              <w:tab/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2.2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lee Combat Skill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CA"/>
                        </w:rPr>
                      </w:pPr>
                      <w:r>
                        <w:rPr>
                          <w:sz w:val="24"/>
                          <w:lang w:val="en-CA"/>
                        </w:rPr>
                        <w:t>Name</w:t>
                        <w:tab/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______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5890</wp:posOffset>
                </wp:positionH>
                <wp:positionV relativeFrom="paragraph">
                  <wp:posOffset>66040</wp:posOffset>
                </wp:positionV>
                <wp:extent cx="4466590" cy="14719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5.9pt;mso-wrap-distance-left:9.05pt;mso-wrap-distance-right:9.05pt;mso-wrap-distance-top:0pt;mso-wrap-distance-bottom:0pt;margin-top:5.2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IT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26377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CA"/>
                              </w:rPr>
                              <w:t>Experience Points</w:t>
                            </w:r>
                            <w:r>
                              <w:rPr>
                                <w:sz w:val="24"/>
                                <w:lang w:val="en-CA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u w:val="single"/>
                                <w:lang w:val="en-C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CA"/>
                        </w:rPr>
                        <w:t>Experience Points</w:t>
                      </w:r>
                      <w:r>
                        <w:rPr>
                          <w:sz w:val="24"/>
                          <w:lang w:val="en-CA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24"/>
                          <w:u w:val="single"/>
                          <w:lang w:val="en-CA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5890</wp:posOffset>
                </wp:positionH>
                <wp:positionV relativeFrom="paragraph">
                  <wp:posOffset>91440</wp:posOffset>
                </wp:positionV>
                <wp:extent cx="25234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Cash Available</w:t>
                            </w:r>
                            <w:r>
                              <w:rPr>
                                <w:lang w:val="en-CA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CA"/>
                        </w:rPr>
                        <w:t>Cash Available</w:t>
                      </w:r>
                      <w:r>
                        <w:rPr>
                          <w:lang w:val="en-CA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030</wp:posOffset>
                </wp:positionH>
                <wp:positionV relativeFrom="paragraph">
                  <wp:posOffset>-344805</wp:posOffset>
                </wp:positionV>
                <wp:extent cx="3666490" cy="4237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BAT SKIL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3.7pt;mso-wrap-distance-left:9.05pt;mso-wrap-distance-right:9.05pt;mso-wrap-distance-top:0pt;mso-wrap-distance-bottom:0pt;margin-top:-27.15pt;mso-position-vertical-relative:text;margin-left:-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BAT SKIL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8870</wp:posOffset>
                </wp:positionH>
                <wp:positionV relativeFrom="paragraph">
                  <wp:posOffset>-344805</wp:posOffset>
                </wp:positionV>
                <wp:extent cx="3666490" cy="42379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N-COMBAT SKIL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3.7pt;mso-wrap-distance-left:9.05pt;mso-wrap-distance-right:9.05pt;mso-wrap-distance-top:0pt;mso-wrap-distance-bottom:0pt;margin-top:-27.15pt;mso-position-vertical-relative:text;margin-left:28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N-COMBAT SKIL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1690</wp:posOffset>
                </wp:positionH>
                <wp:positionV relativeFrom="paragraph">
                  <wp:posOffset>78740</wp:posOffset>
                </wp:positionV>
                <wp:extent cx="3832225" cy="3552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MENT &amp; GE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e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279.7pt;mso-wrap-distance-left:9.05pt;mso-wrap-distance-right:9.05pt;mso-wrap-distance-top:0pt;mso-wrap-distance-bottom:0pt;margin-top:6.2pt;mso-position-vertical-relative:text;margin-left:264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QUIPMENT &amp; GE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te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90</wp:posOffset>
                </wp:positionH>
                <wp:positionV relativeFrom="paragraph">
                  <wp:posOffset>78740</wp:posOffset>
                </wp:positionV>
                <wp:extent cx="3094990" cy="1494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  <w:t>Contacts and Enem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6.2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  <w:t>Contacts and Enemi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72390</wp:posOffset>
                </wp:positionV>
                <wp:extent cx="3094990" cy="18376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hicles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  <w:t>Military Vehic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urier New" w:hAnsi="Courier New" w:cs="Courier New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urier New" w:hAnsi="Courier New" w:cs="Courier New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1" w:color="000000"/>
                              </w:pBdr>
                              <w:rPr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lang w:val="en-CA"/>
                              </w:rPr>
                              <w:t>Civilian Vehic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ype   Refuel Cost   Range   Speed   Not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urier New" w:hAnsi="Courier New" w:cs="Courier New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CA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5.7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hicles</w:t>
                      </w:r>
                    </w:p>
                    <w:p>
                      <w:pPr>
                        <w:pStyle w:val="Heading2"/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  <w:t>Military Vehic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urier New" w:hAnsi="Courier New" w:cs="Courier New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urier New" w:hAnsi="Courier New" w:cs="Courier New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lang w:val="en-CA"/>
                        </w:rPr>
                      </w:r>
                    </w:p>
                    <w:p>
                      <w:pPr>
                        <w:pStyle w:val="Heading2"/>
                        <w:pBdr>
                          <w:bottom w:val="single" w:sz="12" w:space="1" w:color="000000"/>
                        </w:pBdr>
                        <w:rPr>
                          <w:bCs/>
                          <w:lang w:val="en-CA"/>
                        </w:rPr>
                      </w:pPr>
                      <w:r>
                        <w:rPr>
                          <w:bCs/>
                          <w:lang w:val="en-CA"/>
                        </w:rPr>
                        <w:t>Civilian Vehic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ype   Refuel Cost   Range   Speed   Not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urier New" w:hAnsi="Courier New" w:cs="Courier New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en-CA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85090</wp:posOffset>
                </wp:positionV>
                <wp:extent cx="6866890" cy="1494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aracter Note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6.7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Character Notes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u w:val="single"/>
                          <w:lang w:val="en-CA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6570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5pt;height:81.75pt" filled="f" o:ole="">
            <v:imagedata r:id="rId7" o:title=""/>
          </v:shape>
          <o:OLEObject Type="Embed" ProgID="" ShapeID="ole_rId6" DrawAspect="Content" ObjectID="_14453338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570</wp:posOffset>
                </wp:positionH>
                <wp:positionV relativeFrom="paragraph">
                  <wp:posOffset>-1905</wp:posOffset>
                </wp:positionV>
                <wp:extent cx="2980690" cy="1837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TTRIBUTES           </w:t>
                            </w:r>
                            <w:r>
                              <w:rPr>
                                <w:sz w:val="20"/>
                              </w:rPr>
                              <w:t>Thres-</w:t>
                              <w:tab/>
                              <w:tab/>
                              <w:t>Valu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in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old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x       C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rength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dy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xterit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lexes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lligenc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illpow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arism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dg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cial Stand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-0.15pt;mso-position-vertical-relative:text;margin-left: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TTRIBUTES           </w:t>
                      </w:r>
                      <w:r>
                        <w:rPr>
                          <w:sz w:val="20"/>
                        </w:rPr>
                        <w:t>Thres-</w:t>
                        <w:tab/>
                        <w:tab/>
                        <w:t>Valu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Min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</w:rPr>
                        <w:t>hold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</w:rPr>
                        <w:t>Max       C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rength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ody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xterity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lexes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telligence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illpower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arisma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dg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cial Standing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/>
                        <w:tab/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1026795</wp:posOffset>
                </wp:positionV>
                <wp:extent cx="4009390" cy="8089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yers Name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acters Name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 xml:space="preserve">___________    __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DoB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   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liation: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____________________</w:t>
                            </w:r>
                            <w:r>
                              <w:rPr/>
                              <w:t xml:space="preserve"> Planet of Birth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__  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80.8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yers Name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acters Name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 xml:space="preserve">___________    __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t xml:space="preserve">DoB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        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liation: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____________________</w:t>
                      </w:r>
                      <w:r>
                        <w:rPr/>
                        <w:t xml:space="preserve"> Planet of Birth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__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70</wp:posOffset>
                </wp:positionH>
                <wp:positionV relativeFrom="paragraph">
                  <wp:posOffset>642620</wp:posOffset>
                </wp:positionV>
                <wp:extent cx="6981190" cy="69811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FE PATHS AND EV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arly Childhood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>Age</w:t>
                              <w:tab/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: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10  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te Childhood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>Age</w:t>
                              <w:tab/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: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16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gher Education and Real Lif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ars/Age</w:t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3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4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5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6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7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8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9: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10: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Path 11: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__________________________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9.7pt;mso-wrap-distance-left:9.05pt;mso-wrap-distance-right:9.05pt;mso-wrap-distance-top:0pt;mso-wrap-distance-bottom:0pt;margin-top:50.6pt;mso-position-vertical-relative:text;margin-left: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FE PATHS AND EV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arly Childhood</w:t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>Age</w:t>
                        <w:tab/>
                        <w:tab/>
                        <w:t>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: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10  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te Childhood</w:t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>Age</w:t>
                        <w:tab/>
                        <w:tab/>
                        <w:t>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: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16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igher Education and Real Lif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ars/Age</w:t>
                        <w:tab/>
                        <w:t>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3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4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5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6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7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8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9: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10: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Path 11: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__________________________       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19:00Z</dcterms:created>
  <dc:creator>Modified by Jason Stadnyk</dc:creator>
  <dc:description>Based on the Exceptional Work of Jim &amp; Kerri Lytle. Without their original, this document would be worthless.</dc:description>
  <dc:language>en-US</dc:language>
  <cp:lastModifiedBy>Owner</cp:lastModifiedBy>
  <cp:lastPrinted>2006-07-22T10:12:00Z</cp:lastPrinted>
  <dcterms:modified xsi:type="dcterms:W3CDTF">2007-02-13T03:53:00Z</dcterms:modified>
  <cp:revision>5</cp:revision>
  <dc:subject/>
  <dc:title>                                                                                                           </dc:title>
</cp:coreProperties>
</file>